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insdale Mosquito Control Board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Agenda for July 9, 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 Welc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Minutes of Prior Meeting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. Old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pplication/Equipment/Applica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)  Equip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) inventory of sp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c.) applicator </w:t>
      </w:r>
    </w:p>
    <w:p>
      <w:pPr>
        <w:pStyle w:val="Normal"/>
        <w:rPr/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ecord-Keeping/Fina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inancial Report/Valley County Treasur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ills: previous bill pay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:  Unfinished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Application/Equipment/Applicato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a.) Spray:  continue discussion regarding changing type of spray to malathion.  Paul Jensen report of discussion of using malathion with Stone This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b.) Order more spra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ecord Keeping/Financial: Report from Valley County Treasur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New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Bil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adjourned:  </w:t>
      </w:r>
    </w:p>
    <w:p>
      <w:pPr>
        <w:pStyle w:val="Normal"/>
        <w:rPr/>
      </w:pPr>
      <w:r>
        <w:rPr>
          <w:sz w:val="22"/>
          <w:szCs w:val="22"/>
        </w:rPr>
        <w:t>Next meeting: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1:58:00Z</dcterms:created>
  <dc:creator>Preferred Customer</dc:creator>
  <dc:description/>
  <cp:keywords/>
  <dc:language>en-US</dc:language>
  <cp:lastModifiedBy>Ruth Dowell</cp:lastModifiedBy>
  <cp:lastPrinted>2019-07-03T15:57:00Z</cp:lastPrinted>
  <dcterms:modified xsi:type="dcterms:W3CDTF">2019-07-03T21:58:00Z</dcterms:modified>
  <cp:revision>2</cp:revision>
  <dc:subject/>
  <dc:title>Hinsdale Mosquito Control Board Meeting</dc:title>
</cp:coreProperties>
</file>